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22/2011 MRPC A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 GARAGE AND MAINTENANCE FACIL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27R WATER STRE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TCHBURG, MA  014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bdr w:val="single" w:sz="4" w:space="0" w:color="000000"/>
        </w:rPr>
      </w:pPr>
      <w:r>
        <w:rPr>
          <w:rFonts w:cs="Calibri" w:ascii="Calibri" w:hAnsi="Calibri"/>
          <w:b/>
          <w:sz w:val="30"/>
          <w:szCs w:val="30"/>
          <w:bdr w:val="single" w:sz="4" w:space="0" w:color="000000"/>
        </w:rPr>
        <w:t>TUESDAY, NOVEMBER 29,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Arial" w:ascii="Calibri" w:hAnsi="Calibri"/>
          <w:b/>
          <w:bCs/>
          <w:shadow/>
          <w:sz w:val="32"/>
          <w:szCs w:val="32"/>
        </w:rPr>
        <w:t>6:30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TENTATIVE AGENDA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:30PM</w:t>
        <w:tab/>
        <w:tab/>
        <w:t>OPEN MEETING AND INTRODUCTIONS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4686300" cy="708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.2pt;width:368.95pt;height:5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FF0000"/>
          <w:sz w:val="22"/>
          <w:szCs w:val="22"/>
        </w:rPr>
        <w:t>6:35PM</w:t>
        <w:tab/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color w:val="FF0000"/>
          <w:sz w:val="22"/>
          <w:szCs w:val="22"/>
        </w:rPr>
        <w:t>ENERGY ISSUES IN THE MONTACHUSETT REGION - DISCUSS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STEPHEN DiNATALE, STATE REPRESENTATI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DAVID AMES, ATHOL TOWN MANAG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72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ORLANDO PACHECO, LUNENBURG TOWN ADMINISTRAT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:30PM</w:t>
        <w:tab/>
        <w:tab/>
        <w:t>COMMUNITY INNOVATION CHALLENGE GRAN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45PM</w:t>
        <w:tab/>
        <w:tab/>
        <w:t>APPROVAL OF THE OCTOBER 25, 2011 MEETING MINUT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50PM</w:t>
        <w:tab/>
        <w:tab/>
        <w:t>TREASURER’S REPOR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:55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sz w:val="22"/>
          <w:szCs w:val="22"/>
        </w:rPr>
        <w:t>8:10PM</w:t>
        <w:tab/>
        <w:t>STATUS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ty Development and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hensive Plan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ographic Information Systems (G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710" w:leader="none"/>
        </w:tabs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nsport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35PM</w:t>
        <w:tab/>
        <w:tab/>
        <w:t>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 FY2012 Budget Upda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-Other Administrative Matt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8:50PM</w:t>
        <w:tab/>
        <w:tab/>
        <w:t>ADJOURNMENT</w:t>
      </w:r>
    </w:p>
    <w:p>
      <w:pPr>
        <w:pStyle w:val="BodyTextIndent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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11:00Z</dcterms:created>
  <dc:creator>stephanie_b</dc:creator>
  <dc:description/>
  <cp:keywords/>
  <dc:language>en-US</dc:language>
  <cp:lastModifiedBy>Town of Harvard Harvard</cp:lastModifiedBy>
  <cp:lastPrinted>2011-11-22T13:11:00Z</cp:lastPrinted>
  <dcterms:modified xsi:type="dcterms:W3CDTF">2011-11-22T18:11:00Z</dcterms:modified>
  <cp:revision>2</cp:revision>
  <dc:subject/>
  <dc:title>MONTACHUSETT REGIONAL PLANNING COMMISSION (MRPC)</dc:title>
</cp:coreProperties>
</file>